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9   июн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3/51</w:t>
      </w:r>
    </w:p>
    <w:p>
      <w:pPr>
        <w:pStyle w:val="Style17"/>
        <w:ind w:right="176" w:hanging="0"/>
        <w:rPr/>
      </w:pPr>
      <w:r>
        <w:rPr>
          <w:b/>
        </w:rPr>
        <w:t>«</w:t>
      </w:r>
      <w:r>
        <w:rPr>
          <w:b/>
          <w:sz w:val="20"/>
          <w:szCs w:val="20"/>
        </w:rPr>
        <w:t xml:space="preserve">Об организации работ по компенсационному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ленению в отношении территорий зеленых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саждений внутриквартального озеленения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поселок Металлострой»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оответствие со статьей 10 Закона Санкт-Петербурга от 23.09.2009 № 420-79 «Об организации местного самоуправления в Санкт-</w:t>
        <w:softHyphen/>
        <w:t>Петербурге», статьей 11 Закона Санкт</w:t>
        <w:noBreakHyphen/>
        <w:t>Петербурга от 28.06.2010 № 396-88 «О зеленых насаждениях в Санкт</w:t>
        <w:noBreakHyphen/>
        <w:t xml:space="preserve">Петербурге» муниципальный совет внутригородского муниципального образования Санкт-Петербурга поселок Металлострой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орядок организации работ по компенсационному озеленению в отношении территорий зеленых  насаждений внутриквартального озеленения  во внутригородском муниципальном образовании Санкт-Петербурга поселок Металлострой согласно приложению к настоящему Реш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 Решение опубликовать в средствах массовой информаци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  <w:r>
        <w:br w:type="page"/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                                    </w:t>
      </w:r>
      <w:r>
        <w:rPr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                          </w:t>
      </w:r>
      <w:r>
        <w:rPr>
          <w:sz w:val="22"/>
          <w:szCs w:val="22"/>
          <w:lang w:bidi="he-IL"/>
        </w:rPr>
        <w:t>Санкт-Петербурга поселок Металлострой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«19» июня </w:t>
      </w:r>
      <w:r>
        <w:rPr>
          <w:sz w:val="22"/>
          <w:szCs w:val="22"/>
        </w:rPr>
        <w:t>2012г.  № 3/51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«Об организации работ по компенсационному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озеленению в отношении территорий зеленых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насаждений внутриквартального озеленения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во внутригородском муниципальном образовании</w:t>
      </w:r>
    </w:p>
    <w:p>
      <w:pPr>
        <w:pStyle w:val="Style17"/>
        <w:ind w:left="4944" w:hanging="0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Металлострой»</w:t>
      </w:r>
    </w:p>
    <w:p>
      <w:pPr>
        <w:pStyle w:val="Style17"/>
        <w:ind w:firstLine="567"/>
        <w:jc w:val="right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w w:val="111"/>
          <w:sz w:val="26"/>
          <w:szCs w:val="26"/>
        </w:rPr>
        <w:t>ПОРЯДОК</w:t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работ по компенсационному озеленению</w:t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тношении территорий зеленых насаждений внутриквартального</w:t>
      </w:r>
    </w:p>
    <w:p>
      <w:pPr>
        <w:pStyle w:val="Style17"/>
        <w:ind w:left="1276" w:right="177" w:firstLine="14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зеленения </w:t>
      </w:r>
      <w:r>
        <w:rPr>
          <w:b/>
          <w:sz w:val="26"/>
          <w:szCs w:val="26"/>
        </w:rPr>
        <w:t xml:space="preserve">во внутригородском муниципальном образовании </w:t>
      </w:r>
    </w:p>
    <w:p>
      <w:pPr>
        <w:pStyle w:val="Style17"/>
        <w:ind w:left="1276" w:right="17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поселок Металлострой»</w:t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17"/>
        <w:ind w:right="16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оцедуру обеспечения организации работ по созданию новых зеленых насаждений внутриквартального озеленения взамен уничтоженных или поврежденных зеленых насаждений внутриквартального озеленения на территории внутригородского муниципального образования Санкт-Петербурга поселок Металлострой (далее ВМО Санкт-Петербурга п. Металлострой).</w:t>
      </w:r>
    </w:p>
    <w:p>
      <w:pPr>
        <w:pStyle w:val="Style17"/>
        <w:ind w:right="16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ция работ по компенсационному озеленению в отношении территорий зеленых насаждений внутриквартального озеленения (далее - работы по компенсационному озеленению) обеспечивается Местной администрацией (далее местная администрация) </w:t>
      </w:r>
    </w:p>
    <w:p>
      <w:pPr>
        <w:pStyle w:val="Style17"/>
        <w:ind w:right="16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я работ по компенсационному озеленению 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2.1. Работы по компенсационному озеленению организуются во всех случаях уничтожения или повреждения зеленых насаждений внутриквартального озеленения (механического, термического, химического и иного воздействия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 внутриквартального озеленения, а также загрязнения вредными для произрастания растений веществами почвы территорий зеленых насаждений внутриквартального озеленения), если иное не установлено законодательством Российской Федерации.</w:t>
      </w:r>
    </w:p>
    <w:p>
      <w:pPr>
        <w:pStyle w:val="Style17"/>
        <w:ind w:right="4" w:firstLine="851"/>
        <w:jc w:val="both"/>
        <w:rPr/>
      </w:pPr>
      <w:r>
        <w:rPr>
          <w:sz w:val="26"/>
          <w:szCs w:val="26"/>
        </w:rPr>
        <w:t xml:space="preserve">2.2. Работы по компенсационному озеленению проводятся на основании проекта работ по осуществлению компенсационного озеленения, содержащем место и сроки проведения работ по компенсационному озеленению, а также информацию о количестве, породах зеленых насаждений внутриквартального озеленения, подлежащих созданию взамен уничтоженных или поврежденных зеленых насаждений внутриквартального озеленения.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2.3. Проект работ по осуществлению компенсационного озеленения разрабатывается в соответствии с требованиями Закона Санкт-Петербурга от 23.06.2010г. № 396-88 «О зеленых насаждениях в Санкт-Петербурге». </w:t>
      </w:r>
    </w:p>
    <w:p>
      <w:pPr>
        <w:pStyle w:val="Style17"/>
        <w:ind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Проект работ по осуществлению компенсационного озеленения разрабатывается с учетом: </w:t>
      </w:r>
    </w:p>
    <w:p>
      <w:pPr>
        <w:pStyle w:val="Style17"/>
        <w:tabs>
          <w:tab w:val="clear" w:pos="708"/>
          <w:tab w:val="left" w:pos="816" w:leader="none"/>
          <w:tab w:val="left" w:pos="1853" w:leader="none"/>
          <w:tab w:val="left" w:pos="6859" w:leader="none"/>
        </w:tabs>
        <w:ind w:right="1" w:firstLine="900"/>
        <w:jc w:val="both"/>
        <w:rPr/>
      </w:pPr>
      <w:r>
        <w:rPr>
          <w:sz w:val="26"/>
          <w:szCs w:val="26"/>
        </w:rPr>
        <w:t xml:space="preserve">2.4.1. Количества зеленых насаждений внутриквартального озеленении, взамен которых создаются новые зеленые насаждения внутриквартального озеленения; </w:t>
      </w:r>
    </w:p>
    <w:p>
      <w:pPr>
        <w:pStyle w:val="Style17"/>
        <w:ind w:right="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Объема, характера и места проведения работ по компенсационному озеленению. </w:t>
      </w:r>
    </w:p>
    <w:p>
      <w:pPr>
        <w:pStyle w:val="Style17"/>
        <w:ind w:right="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боты по компенсационному озеленению проводятся в ближайший сезон, подходящий для посадки (посева) зеленых насаждений внутриквартального озеленения в открытый грунт, но не позднее года со дня повреждения или уничтожения зеленых насаждений внутриквартального озеленения. </w:t>
      </w:r>
    </w:p>
    <w:p>
      <w:pPr>
        <w:pStyle w:val="Style17"/>
        <w:ind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Местная администрация осуществляет контроль качества проведения работ по компенсационному озеленению. </w:t>
      </w:r>
    </w:p>
    <w:p>
      <w:pPr>
        <w:pStyle w:val="Style17"/>
        <w:ind w:right="202" w:firstLine="851"/>
        <w:jc w:val="both"/>
        <w:rPr/>
      </w:pPr>
      <w:r>
        <w:rPr>
          <w:sz w:val="26"/>
          <w:szCs w:val="26"/>
        </w:rPr>
        <w:t xml:space="preserve">2.7. После проведения работ по компенсационному озеленению изменение количества зеленых насаждений внутриквартального озеленения учитывается местной администрацией при подготовке муниципального реестра зеленых насаждений внутриквартального озеленения ВМО Санкт-Петербурга п. Металлострой .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2.8. Проекты работ по осуществлению компенсационного озеленения и отчеты о результатах выполнения таких работ являются общедоступными и размещаются местной администрацией на официальном сайте в сети Интернет 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msmetall.kolpinfo.ru</w:t>
      </w:r>
      <w:r>
        <w:rPr>
          <w:sz w:val="26"/>
          <w:szCs w:val="26"/>
          <w:lang w:bidi="he-IL"/>
        </w:rPr>
        <w:t xml:space="preserve">  </w:t>
      </w:r>
      <w:r>
        <w:rPr>
          <w:sz w:val="26"/>
          <w:szCs w:val="26"/>
        </w:rPr>
        <w:t>и (или) опубликовываются в газете  «Вестник Металлостроя»</w:t>
      </w:r>
    </w:p>
    <w:p>
      <w:pPr>
        <w:pStyle w:val="Style17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м компенсационного озеленения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3.1. Объем компенсационного озеленения определяется местной администрацией исходя из обеспеченности населения в пределах ВМО Санкт-Петербурга п. Металлострой территориями зеленых насаждений внутриквартального озеленения, а также результатов учета территорий зеленых насаждений внутриквартального озеленения. </w:t>
      </w:r>
    </w:p>
    <w:p>
      <w:pPr>
        <w:pStyle w:val="Style17"/>
        <w:ind w:right="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лучаях правомерного уничтожения или повреждения зеленых насаждений внутриквартального озеленения, а также в случаях, когда лицо, виновное в противоправном уничтожении или повреждении зеленых насаждений внутриквартального озеленения не установлено в соответствии с требованиями законодательства Российской Федерации, компенсационное озеленение проводится в следующем объеме. </w:t>
      </w:r>
    </w:p>
    <w:p>
      <w:pPr>
        <w:pStyle w:val="Style17"/>
        <w:ind w:firstLine="900"/>
        <w:jc w:val="both"/>
        <w:rPr/>
      </w:pPr>
      <w:r>
        <w:rPr>
          <w:sz w:val="26"/>
          <w:szCs w:val="26"/>
        </w:rPr>
        <w:t xml:space="preserve">3.2.1. Если обеспеченность населения муниципального образования зелеными насаждениями превышает 6 кв. м. на одного жителя, то компенсационное озеленение проводится в том же объеме и теми же или более ценными породами. </w:t>
      </w:r>
    </w:p>
    <w:p>
      <w:pPr>
        <w:pStyle w:val="Style17"/>
        <w:ind w:right="-9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Если обеспеченность населения ВМО Санкт-Петербурга п. Металлострой зелеными насаждениями составляет меньше 6 кв. м. на одного жителя или доступность зеленых насаждений внутриквартального озеленения для жителей ближайших к месту уничтожения зеленых насаждений внутриквартального озеленения многоквартирных домов или жилых домов превышает 300 метров, то компенсационное озеленение проводится в двукратном объеме теми же или более ценными породами. </w:t>
      </w:r>
    </w:p>
    <w:p>
      <w:pPr>
        <w:pStyle w:val="Style17"/>
        <w:ind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ind w:right="1" w:firstLine="708"/>
        <w:jc w:val="both"/>
        <w:rPr/>
      </w:pPr>
      <w:r>
        <w:rPr>
          <w:sz w:val="20"/>
          <w:szCs w:val="20"/>
        </w:rPr>
        <w:t>Показатель обеспеченности населения Санкт-Петербурга территориями зеленых насаждений определяется в соответствии с Законом Санкт-Петербурга от 28.06.2010 N 396-88 «О зеленых насаждениях в Санкт-Петербурге»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4:00Z</dcterms:created>
  <dc:creator>Нина</dc:creator>
  <dc:description/>
  <dc:language>en-US</dc:language>
  <cp:lastModifiedBy>Нина</cp:lastModifiedBy>
  <dcterms:modified xsi:type="dcterms:W3CDTF">2013-10-11T05:45:00Z</dcterms:modified>
  <cp:revision>1</cp:revision>
  <dc:subject/>
  <dc:title/>
</cp:coreProperties>
</file>